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2"/>
        </w:rPr>
      </w:pPr>
      <w:r>
        <w:rPr>
          <w:rFonts w:cs="Times New Roman" w:ascii="Times New Roman" w:hAnsi="Times New Roman"/>
          <w:b/>
          <w:bCs/>
          <w:sz w:val="22"/>
        </w:rPr>
        <w:t>Οι διαιτητές προτρέπονται επειγόντως να διαβάσουν και τις τρεις στήλες. Ο αντιπρόσωπος και η γραμματεία προτρέπονται επειγόντως να διαβάσουν και τη στήλη που αφορά στους διαιτητές.</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1. Η παραβίαση της αντίπαλης περιοχής τέρματος από έναν επιθετικό παίκτη (ή η επαφή με το δάπεδο μέσα στην περιοχή τέρματος) οδηγεί σε ρίψη τερματοφύλακα και όχι σε ελεύθερη ρίψη για την αντίπαλη ομάδα.</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Η αντίδραση του τερματοφύλακα πρέπει τώρα να είναι ακριβώς η αντίθετη. Αν η μπάλα βρίσκεται μέσα στην περιοχή τέρματος, τότε η ρίψη τερματοφύλακα μπορεί να εκτελεστεί αμέσως. Αν η μπάλα βρίσκεται έξω από την περιοχή τέρματος, τότε πρέπει να δοθεί στον τερματοφύλακα που βρίσκεται μέσα στην περιοχή τέρματος.</w:t>
            </w:r>
          </w:p>
          <w:p>
            <w:pPr>
              <w:pStyle w:val="Normal"/>
              <w:jc w:val="both"/>
              <w:rPr>
                <w:color w:val="000080"/>
                <w:sz w:val="22"/>
              </w:rPr>
            </w:pPr>
            <w:r>
              <w:rPr>
                <w:color w:val="000080"/>
                <w:sz w:val="22"/>
              </w:rPr>
            </w:r>
          </w:p>
          <w:p>
            <w:pPr>
              <w:pStyle w:val="Normal"/>
              <w:jc w:val="both"/>
              <w:rPr>
                <w:color w:val="000080"/>
                <w:sz w:val="22"/>
              </w:rPr>
            </w:pPr>
            <w:r>
              <w:rPr>
                <w:color w:val="000080"/>
                <w:sz w:val="22"/>
              </w:rPr>
              <w:t>Η αντίπαλη ομάδα μπορεί να βρίσκεται κατά τη διάρκεια της εκτέλεσης της ρίψης τερματοφύλακα ακριβώς έξω από την γραμμή περιοχής τέρματος, δεν μπορεί ωστόσο να ακουμπήσει την μπάλα πριν αυτή περάσει εντελώς την γραμμή περιοχής τέρματος.</w:t>
            </w:r>
          </w:p>
        </w:tc>
        <w:tc>
          <w:tcPr>
            <w:tcW w:w="4725" w:type="dxa"/>
            <w:tcBorders>
              <w:top w:val="single" w:sz="4" w:space="0" w:color="000000"/>
              <w:left w:val="single" w:sz="4" w:space="0" w:color="000000"/>
              <w:bottom w:val="single" w:sz="4" w:space="0" w:color="000000"/>
              <w:right w:val="single" w:sz="4" w:space="0" w:color="000000"/>
            </w:tcBorders>
          </w:tcPr>
          <w:p>
            <w:pPr>
              <w:pStyle w:val="2"/>
              <w:rPr/>
            </w:pPr>
            <w:r>
              <w:rPr/>
              <w:t>Ως υπενθύμιση της αλλαγής των κανονισμών προς τους παίκτες και των δύο ομάδων πρέπει να δείχνεται το σήμα της «ρίψης τερματοφύλακα» επιδεικτικά και ιδιαίτερα έντονα.</w:t>
            </w:r>
          </w:p>
          <w:p>
            <w:pPr>
              <w:pStyle w:val="Normal"/>
              <w:jc w:val="both"/>
              <w:rPr>
                <w:color w:val="FF0000"/>
                <w:sz w:val="22"/>
              </w:rPr>
            </w:pPr>
            <w:r>
              <w:rPr>
                <w:color w:val="FF0000"/>
                <w:sz w:val="22"/>
              </w:rPr>
            </w:r>
          </w:p>
          <w:p>
            <w:pPr>
              <w:pStyle w:val="Normal"/>
              <w:jc w:val="both"/>
              <w:rPr>
                <w:color w:val="FF0000"/>
                <w:sz w:val="22"/>
              </w:rPr>
            </w:pPr>
            <w:r>
              <w:rPr>
                <w:color w:val="FF0000"/>
                <w:sz w:val="22"/>
              </w:rPr>
              <w:t>Πρέπει να γίνεται λεπτομερής παρακολούθηση των κινήσεων της αντίπαλης ομάδας ώστε να αποφευχθεί η παρενόχληση μιας γρήγορης εκτέλεσης της ρίψη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Μετά από το σφύριγμα του διαιτητή, την κατοχή της μπάλας έχει η ομάδα του τερματοφύλακα, και η μπάλα βρίσκεται «εντός» παιχνιδιού μόνο μετά την εκτέλεση της ρίψης τερματοφύλακ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Αν η μπάλα ακουμπήσει την οροφή (ή κάποιο σταθερό αντικείμενο πάνω από τον αγωνιστικό χώρο) πρέπει να δοθεί πλάγια ρίψη (όχι ελεύθερη ρίψη) σε βάρος της ομάδας η οποία είχε ακουμπήσει τελευταία την μπάλα. Η πλάγια ρίψη πρέπει να εκτελεστεί (ανάλογα με το σημείο όπου ήρθε η μπάλα σε επαφή με την οροφή) στο κοντινότερο σημείο, στην κοντινότερη πλάγια γραμμή.</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Μεταβείτε στην κοντινότερη πλάγια γραμμή ώστε να εκτελέσετε μια κανονική πλάγια ρίψη από εκείνο το σημείο που φαίνεται να αντιπροσωπεύει το σημείο όπου η μπάλα ακούμπησε την οροφή. Μην περιμένετε σφύριγμ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Δείξτε το σήμα «πλάγια ρίψη» και δείξτε απρόσκοπτα τη σωστή πλάγια γραμμή όπως επίσης και το πλησιέστερο στην επαφή σημείο.  Μιας και είναι σχεδόν αδύνατο να ορίσετε το ακριβές σημείο να είστε ελαστικοί, εκτός από την περίπτωση όπου μια καταφανώς λανθασμένη εκτίμηση οδηγήσει σε άδικο πλεονέκτημα για την μια ομάδα.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Σε ενδεχόμενο ταυτόχρονο αίτημα μιας ομάδας για διακοπή ενός λεπτού: Συγκρατείστε ποια ομάδα θα έχει την πλάγια ρίψη.</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3. Η διακοπή του χρόνου σε καταλογισμό ρίψης 7 μέτρων δεν είναι πλέον υποχρεωτική. Άντ’ αυτού οι διαιτητές αποφασίζουν αν είναι αναγκαία μια  διακοπή του χρόνου σύμφωνα με τα υπόλοιπα κριτήρια. </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Αν η ομάδα σας βιάζεται, μην υπολογίσετε σε διακοπή του χρόνου, αντίθετα φροντίστε ώστε η ομάδα σας να είναι όσο το δυνατόν πιο σύντομα σε αγωνιστική ετοιμότητα. Σε αντίθετη περίπτωση, για να αποφύγετε μια διακοπή του χρόνου, μην καθυστερείτε το παιχνίδι. Όπως και πριν, δεν επιτρέπεται η αντικατάσταση του τερματοφύλακα από τη στιγμή που ο εκτελεστής είναι έτοιμος και σε θέση ρίψη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Πριν την απόφαση για διακοπή του χρόνου, λάβετε υπόψη το τρέχον αποτέλεσμα και τον χρόνο που υπολείπεται. Επίσης προσέξτε ποια ομάδα επιδιώκει την καθυστέρηση του παιχνιδιού. Αλλαγή τερματοφύλακα ή καθυστέρηση στην υπόδειξη του εκτελεστή πρέπει κανονικά να οδηγούν σε διακοπή του χρόνου. Σε περίπτωση αμφιβολίας, να διακόπτετε τον χρόνο. Αυτό δεν έρχεται σε αντίθεση με τον κανονισμό. Ο διαιτητής κέντρου πρέπει να δείξει το «Τ» στη γραμματεί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Σε καταλογισμό ρίψης 7 μέτρων, μην σταματάτε αυτόματα το χρονόμετρο. Περιμένετε και δείτε αν οι διαιτητές διακόψουν το χρόν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Αποδοχή ενός σχολίου στους κανονισμούς το οποίο αναφέρει ότι δεν θα έπρεπε να οδηγούν σε αποβολή μόνο τα σκληρά και αντιαθλητικά φάουλ. Ακόμα και μικρά σπρωξίματα σε λάθος στιγμές μπορούν, όταν ένας παίκτης δεν τα δει ή όταν είναι απροστάτευτος, να είναι πολύ επικίνδυνα, π.χ. στη διάρκεια ενός άλματος ή κατά την γρήγορη μετακίνηση προς τα εμπρός.</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Αν ένας αντίπαλος βρίσκεται σε μια τέτοια απροστάτευτη κατάσταση, μην τον σπρώχνετε ή τον χτυπάτε αβασάνιστα, κάτι που θα μπορούσε να οδηγήσει σε τραυματισμό. Ακόμη και σε αδιέξοδες καταστάσεις όπου πρέπει να ενεργήσετε με κάποιον τρόπο, μην ξεχνάτε τις επιπτώσεις που μπορεί να έχει η επιπλέον ορμή που θα δώσετε με ένα χτύπημα ή ένα σπρώξιμο στον απροστάτευτο αντίπαλο παίκτ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Πρέπει να ξεφύγετε από την τάση να συνδυάζετε «βαριά» φάουλ με «βαριές» ποινές. Να έχετε επικεντρωμένη την προσοχή σας σε περιπτώσεις όπου μια μικρή ή «κρυφή» σωματική επαφή θα μπορούσε να γίνει επικίνδυνη για κάποιον απροστάτευτο παίκτη, συνήθως κατά τη διάρκεια ενός άλματος μέσα στην περιοχή τέρματος ή κατά τη διάρκεια αντεπίθεσης. Σπρωξίματα και χτυπήματα κρύβουν ιδιαίτερους κινδύνους. Σε αυτές τις περιπτώσεις μην διστάσετε να δείξετε ΚΟΚΚΙΝΗ ΚΑΡΤΑ.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5. Αν μια ομάδα έχει επιτύχει στο τελευταίο λεπτό το επιθυμητό γι’ αυτήν αποτέλεσμα (προηγείται με ένα τέρμα, ισοπαλία ή μια επιθυμητή διαφορά τερμάτων), είναι πιθανόν να της είναι δίκαιο να διαφυλάξει αυτό το αποτέλεσμα με κάθε τρόπο, αντιαθλητικό ή μη, σε περίπτωση που αυτή η συμπεριφορά δεν θα έχει ιδιαίτερες επιπτώσεις. Μια περίπτωση, μεταξύ άλλων, είναι όταν η αντίπαλη ομάδα εμποδίζεται με «σαμποτάζ» να φτάσει σε ρίψη προς το τέρμα.  Η αποβολή εξαιτίας ενός τέτοιου γεγονότος θα αναγράφεται από τους διαιτητές από τώρα και στο εξής στο φύλλο αγώνα και πρέπει να τιμωρείται βαριά (αποκλεισμός αγώνων) από την υπεύθυνη ομοσπονδία.</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Μπροστά στον κίνδυνο μιας μακρόχρονης τιμωρίας πρέπει να βρεθούν λιγότερο δραστικά μέτρα για να εμποδιστεί η αντίπαλη ομάδα να φτάσει σε ρίψη προς το τέρμα ή να δώσει την μπάλα σε κάποιον ελεύθερο παίκτ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Δώστε προσοχή στο τρέχον αποτέλεσμα και στον χρόνο που απομένει. Επιπλέον: Αν υπάρχει λόγος για καταλογισμό ρίψης 7 μέτρων έπειτα από κατεστραμμένη καθαρή ευκαιρία για τέρμα, τότε θεωρείται μια αποβολή ως «κανονική» και δεν εμπίπτει σε αυτήν την κατηγορί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Αυτές οι περιπτώσεις απαιτούν ιδιαίτερη προσοχή καθώς σε ξαφνική διακοπή του χρόνου, κάθε δευτερόλεπτο μπορεί να είναι σημαντικό. Μπορεί να θεωρηθεί αναγκαίο να ενημερωθούν οι διαιτητές για το πώς θα ρυθμιστεί το χρονόμετρο σε περίπτωση που ένα σήμα δεν οδηγήσει στη σωστή ενέργεια.</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6. Οι κανονισμοί είχαν αλλάξει πριν από μερικά χρόνια ώστε η συνήθης προοδευτικότητα των ποινών καθ’ όλη τη διάρκεια του παιχνιδιού να ισχύει  και εκτός του αγωνιστικού χώρου. (Από τότε π.χ. μπορεί να δοθεί δίλεπτος αποκλεισμός σε αναπληρωματικό παίκτη ή σε συνοδό μιας ομάδας). Τότε είχε ξεχαστεί να οριστούν οι ίδιες περιπτώσεις τιμωρίας και για </w:t>
      </w:r>
      <w:r>
        <w:rPr>
          <w:b/>
          <w:bCs/>
          <w:sz w:val="22"/>
        </w:rPr>
        <w:t>τη διάρκεια του ημιχρόνου και άλλων διακοπών</w:t>
      </w:r>
      <w:r>
        <w:rPr>
          <w:sz w:val="22"/>
        </w:rPr>
        <w:t xml:space="preserve">. Έως τώρα έπρεπε μετά την κίτρινη κάρτα να δίνεται αμέσως κόκκινη. Αυτό τώρα έχει διορθωθεί. </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ι προπονητές και οι παίκτες ίσως είχαν συνηθίσει τη διστακτική συμπεριφορά των διαιτητών για παραβάσεις κατά τη διάρκεια του ημιχρόνου καθώς η αποβολή ήταν η μοναδική τους επιλογή. Διαμαρτυρία, καθυστερημένη επιστροφή στον αγωνιστικό χώρο και άλλη αντιαθλητική συμπεριφορά μπορούν τώρα να τιμωρηθούν με δίλεπτο αποκλεισμ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 στόχος είναι μια ενιαία γραμμή και όχι οι επιπλέον πιθανότητες τιμωρίας. Ο δίλεπτος αποκλεισμός ωστόσο είναι πιθανόν μια ενδεδειγμένη τιμωρία για περιπτώσεις οι οποίες στο παρελθόν έμεναν ατιμώρητες. Θυμηθείτε ότι η αποβολή κατά τη διάρκεια της διακοπής του ημιχρόνου, πλέον οδηγεί μείωση της δύναμης της ομάδας στον αγωνιστικό χώρο για δύο λεπτά.</w:t>
            </w:r>
          </w:p>
          <w:p>
            <w:pPr>
              <w:pStyle w:val="Normal"/>
              <w:jc w:val="both"/>
              <w:rPr>
                <w:color w:val="FF0000"/>
                <w:sz w:val="22"/>
              </w:rPr>
            </w:pPr>
            <w:r>
              <w:rPr>
                <w:color w:val="FF0000"/>
                <w:sz w:val="22"/>
              </w:rPr>
              <w:t>Να ενημερώνετε τη γραμματεία για ενδεχόμενες τιμωρίες κατά τη διάρκεια της διακοπής του ημιχρόνο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Ένας δίλεπτος αποκλεισμός κατά τη διάρκεια της διακοπής του ημιχρόνου ή κατά τη διάρκεια μιας άλλης διακοπής  διαχειρίζεται όπως όλοι οι άλλοι δίλεπτοι αποκλεισμοί. Είναι ωστόσο σημαντικό να βοηθούνται οι διαιτητές με σαφείς οδηγίες προς τις ομάδες, ώστε η επανέναρξη του παιχνιδιού να γίνει με τον σωστό αριθμό παικτών στον αγωνιστικό χώρ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Από εδώ και πέρα υπάρχει μια ξεκάθαρη ερμηνεία για περιπτώσεις όπου ένας παίκτης σταματήσει ή αλλάξει πορεία στην μπάλα με το πόδι ή με την κνήμη. Ένας παίκτης ο οποίος ενεργεί με αυτόν τον τρόπο πρέπει να τιμωρείται προοδευτικά (ακόμη και από την πρώτη φορά). Αυτό δεν ισχύει σε αντανακλαστικές κινήσεις, όπως π.χ. το κλείσιμο των ποδιών όταν ένας αντίπαλος προσπαθήσει να δώσει την μπάλα κάτω από τα πόδια του αμυνόμενου, ή όταν το πόδι (ως μέρος του σώματος) ενός παίκτη, ο οποίος κινείται προς έναν αντίπαλο παίκτη, ακουμπήσει την μπάλα.</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ι παίκτες θα πρέπει να αποφεύγουν την ενστικτώδη κίνηση του ποδιού προς την μπάλα, όταν αυτή κινείται προς την κατεύθυνσή του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Όπως πριν ισχύει το εξής: Αν η μπάλα ριφθεί προς έναν παίκτη και η μπάλα ακουμπήσει το πόδι ή την κνήμη του (που δεν είναι σε κίνηση), τότε δεν υπάρχει παράβασ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 Αν ο χρονομέτρης ή αντιπρόσωπος διακόψει με σφύριγμα ή με την κόρνα το παιχνίδι, πρέπει αμέσως να σταματήσει και το επίσημο χρονόμετρο, χωρίς να περιμένει για το σήμα των διαιτητών για διακοπή του χρόνου. Ο λόγος της διακοπής του παιχνιδιού δεν έχει σημασία. Όλες οι αποφάσεις των διαιτητών μετά το σφύριγμα του χρονομέτρη (με εξαίρεση τις προσωπικές ποινές) είναι άκυρες. Π.χ. ένα τέρμα, ακόμη κι αν έχει γίνει εναρκτήρια ρίψη, δεν αναγνωρίζεται.</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Υπάρχει πιθανότητα ένα παιχνίδι να συνεχιστεί μετά από τη διακοπή του από την γραμματεία εάν το σήμα της δεν έχει γίνει αντιληπτό από τους διαιτητές και όλους τους παίκτες. Αυτό μπορεί να οδηγήσει σε καταστάσεις όπου ο αμυνόμενος παίκτης να είναι της άποψης ότι το παιχνίδι έχει διακοπεί ενώ ο επιτιθέμενος παίκτης συνεχίζει την προσπάθειά του. Σημαντικό: Να αποφεύγονται απεγνωσμένες ενέργειες οι οποίες θα μπορούσαν να οδηγήσουν σε προσωπική ποινή διότι η ποινή παραμένε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ι διαιτητές πρέπει να ακούσουν το σήμα της γραμματείας και να διακόψουν γρήγορα το παιχνίδι. Πρέπει να δειχθεί η αιτία της διακοπής και να εξακριβωθεί η αναγκαιότητα για κάποια ποινή ή για κάποιον άλλο χειρισμό.</w:t>
            </w:r>
          </w:p>
          <w:p>
            <w:pPr>
              <w:pStyle w:val="Normal"/>
              <w:jc w:val="both"/>
              <w:rPr>
                <w:color w:val="FF0000"/>
                <w:sz w:val="22"/>
              </w:rPr>
            </w:pPr>
            <w:r>
              <w:rPr>
                <w:color w:val="FF0000"/>
                <w:sz w:val="22"/>
              </w:rPr>
              <w:t>Η γραμματεία και οι διαιτητές ορίζουν από κοινού με ποιο τρόπο και σε ποιο σημείο θα γίνει η επανέναρξη του παιχνιδιο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πρέπει ενστικτωδώς να σταματάει σε κάθε σφύριγμα το χρονόμετρο.</w:t>
            </w:r>
          </w:p>
          <w:p>
            <w:pPr>
              <w:pStyle w:val="Normal"/>
              <w:jc w:val="both"/>
              <w:rPr>
                <w:color w:val="008000"/>
                <w:sz w:val="22"/>
              </w:rPr>
            </w:pPr>
            <w:r>
              <w:rPr>
                <w:color w:val="008000"/>
                <w:sz w:val="22"/>
              </w:rPr>
              <w:t>Είναι σημαντικό για τον χρονομέτρη / αντιπρόσωπο να εξακριβώσει αμέσως αν συνεχίζεται  το παιχνίδι στον αγωνιστικό χώρο επειδή δεν έχει ακουστεί το σφύριγμα. Σε αυτή την περίπτωση πρέπει να παρθούν σκληρότερα και δραστικότερα μέτρα.: σήμα με την κόρνα της γραμματείας ή ισχυρότερο σφύριγμα, χειρονομίες, σήκωμα από την θέση ή ακόμα και είσοδος στον αγωνιστικό χώρο.</w:t>
            </w:r>
          </w:p>
          <w:p>
            <w:pPr>
              <w:pStyle w:val="Normal"/>
              <w:jc w:val="both"/>
              <w:rPr>
                <w:color w:val="008000"/>
                <w:sz w:val="22"/>
              </w:rPr>
            </w:pPr>
            <w:r>
              <w:rPr>
                <w:color w:val="008000"/>
                <w:sz w:val="22"/>
              </w:rPr>
              <w:t>Ο αντιπρόσωπος και η γραμματεία πρέπει να είναι έτοιμοι να ορίσουν επακριβώς τις συνθήκες του παιχνιδιού κατά τη στιγμή της επέμβασης της γραμματείας.</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9. Εισαγωγή ιδιαίτερων ορισμών για την εκτέλεση μιας ελεύθερης ρίψης μετά το τέλος του παιχνιδιού όταν η άμεση ρίψη προς το τέρμα είναι η μοναδική περίπτωση. Σκοπός είναι να επιταχυνθεί η εκτέλεση της ελεύθερης ρίψης και να αποφευχθεί το «θέατρο» που οδηγεί σε μπερδέματα. Οι συμπαίκτες του εκτελεστή πρέπει να βρίσκονται 3 μέτρα μακριά από τον συμπαίκτη τους και δεν επιτρέπεται να «συνωστίζονται» γύρω του. Η ομάδα του εκτελεστή μπορεί να αντικαταστήσει </w:t>
      </w:r>
      <w:r>
        <w:rPr>
          <w:b/>
          <w:bCs/>
          <w:sz w:val="22"/>
        </w:rPr>
        <w:t xml:space="preserve">έναν </w:t>
      </w:r>
      <w:r>
        <w:rPr>
          <w:sz w:val="22"/>
        </w:rPr>
        <w:t xml:space="preserve">παίκτη ενώ η αντίπαλη ομάδα </w:t>
      </w:r>
      <w:r>
        <w:rPr>
          <w:b/>
          <w:bCs/>
          <w:sz w:val="22"/>
        </w:rPr>
        <w:t xml:space="preserve">δεν </w:t>
      </w:r>
      <w:r>
        <w:rPr>
          <w:sz w:val="22"/>
        </w:rPr>
        <w:t>επιτρέπεται να αντικαταστήσει παίκτη. Οι διαιτητές πρέπει να μεριμνήσουν ώστε ο εκτελεστής να πάρει γρήγορα θέση για ρίψη και να εκτελέσει άμεσα της ρίψη.</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 εκτελεστής πρέπει να πάρει άμεσα τη θέση που έχει υποδειχθεί και οι συμπαίκτες πρέπει να κρατήσουν την απόσταση. Ο εκτελεστής πρέπει να περιμένει σύντομα το σφύριγμα του διαιτητή. Καθυστερήσεις αντιμετωπίζονται ως αντιαθλητική συμπεριφορά, σε περίπτωση που γίνεται αντικατάσταση ενός νέου εκτελεστή. Οι αμυνόμενοι πρέπει να κρατούν την απόσταση των 3 μέτρων και οποιαδήποτε επέμβαση θεωρείται αντιαθλητική συμπεριφορά. Επειδή δεν επιτρέπεται στην αμυνόμενη ομάδα να κάνει αλλαγή, δεν υπάρχει λόγος αναμονής για να ετοιμαστούν οι αμυνόμενοι παί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Δεν υπάρχει πια κανένας λόγος για καθυστερήσεις. Οι επιτιθέμενοι παίκτες πρέπει να ορίσουν άμεσα τον εκτελεστή και η όποια αλλαγή πρέπει να γίνει άμεσα. Μόλις ο εκτελεστής πάρει τη σωστή θέση για την εκτέλεση, πρέπει να ακουστεί το σφύριγμα. Σημαντικό είναι να ελεγχθούν οι θέσεις των συμπαικτών του εκτελεστή. Εάν επέμβουν οι αμυνόμενοι, πρέπει να τιμωρηθούν. Ένας τερματοφύλακας που έχει τραυματιστεί, πρέπει να εγκαταλείψει αμέσως τον αγωνιστικό χώρο και να αντικατασταθεί άμεσα. Οποιαδήποτε άλλη αλλαγή δεν επιτρέπεται. Εάν ένας παίκτης επιχειρήσει να εισέλθει στον αγωνιστικό χώρο, αυτό πρέπει να οδηγήσει σε μείωση της δύναμης της ομάδας στον αγωνιστικό χώρο. Κάθε επόμενος παίκτης που επιχειρεί το ίδιο, πρέπει απλά να εμποδίζετα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Ο αντιπρόσωπος και η γραμματεία δεν έχουν πλέον άλλη υποχρέωση με το χρονόμετρο και πρέπει να επικεντρώσουν την προσοχή τους βοηθώντας τους διαιτητές με τους περιορισμούς των αλλαγών.</w:t>
            </w:r>
          </w:p>
          <w:p>
            <w:pPr>
              <w:pStyle w:val="Normal"/>
              <w:jc w:val="both"/>
              <w:rPr>
                <w:color w:val="008000"/>
                <w:sz w:val="22"/>
              </w:rPr>
            </w:pPr>
            <w:r>
              <w:rPr>
                <w:color w:val="008000"/>
                <w:sz w:val="22"/>
              </w:rPr>
              <w:t>Πρέπει να γίνει υπενθύμιση προς τις ομάδες και η γραμματεία πρέπει να ελέγχει και τις δύο ομάδες και να αναφέρει στους διαιτητές πιθανές παραβάσεις, τις οποίες δεν μπορεί να αποτρέψει.</w:t>
            </w:r>
          </w:p>
          <w:p>
            <w:pPr>
              <w:pStyle w:val="Normal"/>
              <w:jc w:val="both"/>
              <w:rPr>
                <w:color w:val="008000"/>
                <w:sz w:val="22"/>
              </w:rPr>
            </w:pPr>
            <w:r>
              <w:rPr>
                <w:color w:val="008000"/>
                <w:sz w:val="22"/>
              </w:rPr>
              <w:t>Μια καλή μέθοδος είναι, σε περίπτωση που καταλογιστεί ελεύθερη ρίψη να σημειωθούν γρήγορα οι αριθμοί των παικτών που βρίσκονται στον αγωνιστικό χώρο, ώστε να αποφευχθούν διχογνωμίες.</w:t>
            </w:r>
          </w:p>
        </w:tc>
      </w:tr>
    </w:tbl>
    <w:p>
      <w:pPr>
        <w:pStyle w:val="Normal"/>
        <w:jc w:val="both"/>
        <w:rPr>
          <w:sz w:val="22"/>
        </w:rPr>
      </w:pPr>
      <w:r>
        <w:rPr>
          <w:sz w:val="22"/>
        </w:rPr>
      </w:r>
    </w:p>
    <w:p>
      <w:pPr>
        <w:pStyle w:val="Normal"/>
        <w:jc w:val="both"/>
        <w:rPr>
          <w:sz w:val="22"/>
        </w:rPr>
      </w:pPr>
      <w:r>
        <w:rPr>
          <w:sz w:val="22"/>
        </w:rPr>
        <w:t>10. Έχει πλέον καθοριστεί ότι η εμφάνιση ΟΛΩΝ των παικτών που θα χρησιμοποιηθούν ως τερματοφύλακες, θα πρέπει να έχει το ίδιο χρώμα. Αυτό ισχύει ακόμα και στην περίπτωση όπου ένας παίκτης γηπέδου χρησιμοποιηθεί ως τερματοφύλακας σε εξαιρετική περίπτωση, π.χ. όταν προς το τέλος του παιχνιδιού πρέπει να καλυφθεί μια διαφορά.</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Φυσικά αυτό απαιτεί προγραμματισμό πριν το παιχνίδι. Επίσης πρέπει να σιγουρευτεί ότι το «διαχωριστικό» ή η ειδική εμφάνιση για έναν παίκτη γηπέδου που θα χρησιμοποιηθεί στο τέλος του παιχνιδιού θα έχει το ίδιο χρώμα με τις άλλες εμφανίσεις τερματοφύλακα. Εάν υπάρχει η παραμικρή αμφιβολία, πρέπει να γίνεται έλεγχος από τη γραμματεία πριν τον έναρξη του παιχνιδιο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Ακόμα και αν η γραμματεία αντιληφθεί πρώτη το πρόβλημα, πρέπει οι διαιτητές να έχουν την προσοχή τους. Εάν μπει στον αγωνιστικό χώρο ένας παίκτης γηπέδου ως τερματοφύλακας και φοράει λάθος χρώμα, πρέπει να διακοπεί το παιχνίδι και ο παίκτης πρέπει να αλλάξει την εμφάνισή του. Το παιχνίδι θα ξεκινήσει με ελεύθερη ρίψη για την αντίπαλη ομάδα, δεν θα δοθεί ωστόσο προσωπική ποινή. (Εάν εισέλθει όμως ένας τερματοφύλακας στον αγωνιστικό χώρο και έχει εμφάνιση όμοια με των παικτών γηπέδου, αυτό είναι μια άλλη περίπτωση. Πρόκειται για λανθασμένη αλλαγή και πρέπει να τιμωρηθεί ανάλογ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Ο αντιπρόσωπος και η γραμματεία θα πρέπει να υποστηρίζουν τους διαιτητές και τις ομάδες στην αποφυγή προβλημάτων. Εάν ένας παίκτης είναι έτοιμος να αντικαταστήσει τον τερματοφύλακα, θα πρέπει να εμποδιστεί η αλλαγή αν το χρώμα της εμφάνισης δεν είναι το σωστό. Εάν γίνει η αλλαγή πριν γίνει αντιληπτό το πρόβλημα, πρέπει να διακοπεί το παιχνίδι από τη γραμματεία και να ενημερωθούν οι διαιτητές/</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 Το εμφανές </w:t>
      </w:r>
      <w:r>
        <w:rPr>
          <w:sz w:val="22"/>
          <w:lang w:val="en-US"/>
        </w:rPr>
        <w:t>piercing</w:t>
      </w:r>
      <w:r>
        <w:rPr>
          <w:sz w:val="22"/>
        </w:rPr>
        <w:t xml:space="preserve"> αναφέρεται πλέον συγκεκριμένα στον κανονισμό και εμπίπτει στην ίδια κατηγορία όπως τα σκουλαρίκια και τα επίπεδα δαχτυλίδια. Το </w:t>
      </w:r>
      <w:r>
        <w:rPr>
          <w:sz w:val="22"/>
          <w:lang w:val="en-US"/>
        </w:rPr>
        <w:t>piercing</w:t>
      </w:r>
      <w:r>
        <w:rPr>
          <w:sz w:val="22"/>
        </w:rPr>
        <w:t xml:space="preserve"> επιτρέπεται εάν είναι επικολλημένο ή καλυμμένο και δεν μπορεί να βλάψει άλλους παίκτες. Μη ορατό </w:t>
      </w:r>
      <w:r>
        <w:rPr>
          <w:sz w:val="22"/>
          <w:lang w:val="en-US"/>
        </w:rPr>
        <w:t>piercing</w:t>
      </w:r>
      <w:r>
        <w:rPr>
          <w:sz w:val="22"/>
        </w:rPr>
        <w:t xml:space="preserve"> (κάτω από την εμφάνιση ή μέσα στο στόμα) δεν αναφέρεται στον κανονισμό.</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ι υπεύθυνοι των ομάδων πρέπει να υπενθυμίζουν στους παίκτες τους τον κανονισμό και να τους ελέγχουν πριν το παιχνίδ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Συνίσταται ένας έλεγχος πριν το παιχνίδι κατά τη διάρκεια της προθέρμανσης για να αποφευχθούν πιθανά προβλήματα κατά τη διάρκεια του παιχνιδιού. Εάν γίνει αντιληπτό ένα τέτοιο πρόβλημα, ο παίκτης οδηγείται εκτός αγωνιστικού χώρου για να αλλάξει εμφάνιση. Αυτό κανονικά πρέπει να γίνει σε κάποια διακοπή του παιχνιδιού ή αν είναι δυνατόν ακόμα και κατά τη διάρκειά το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υποστηρίζει τους διαιτητές κατά την επίβλεψη, όσο διαρκεί του παιχνίδι.</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Επιτρέπεται ακόμα στις ομάδες, δεν είναι όμως υποχρεωμένες, να ορίσουν έναν επίσημο αρχηγό ομάδας, δηλ. έναν παίκτη με περιβραχιόνιο ο οποίος είναι υποχρεωμένος να παρίσταται στην κλήρωση πριν το παιχνίδι. Είτε υπάρχει αρχηγός ομάδας είτε όχι, κάθε παίκτης ή συνοδός μπορεί να εκπροσωπήσει την ομάδα του στην κλήρωση.</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Όπως και πριν, επιτρέπεται στον υπεύθυνο συνοδό να απευθύνει το λόγο στη γραμματεία ή στους διαιτητές. Δεν αποτρέπεται η ύπαρξη αρχηγού ομάδας, είτε επίσημα είτε ανεπίσημα, απλά δεν είναι πλέον απαραίτητη. Μπορεί μια ομάδα να θέλει να ορίσει κάποιον αρχηγό ομάδας για δικούς της λόγους, ωστόσο αυτό δεν έχει κάποιο αντίκτυπο για τους διαιτητές ή τη γραμματεί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Δεν υπάρχει διαφοροποίηση των κανονισμών για την κλήρωση. Οι διαιτητές καλούν τον υπεύθυνο συνοδό κάθε ομάδας να ορίσει κάποιον από τους συμμετέχοντες στην ομάδα τους για την κλήρωση και δέχονται την υπόδειξή του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 Εάν εισέλθει στον αγωνιστικό χώρο κάποιος παίκτης ο οποίος δεν είναι δηλωμένος στο φύλλο αγώνα και δεν έχει δικαίωμα συμμετοχής γι’ αυτό το λόγο, αυτό επιφέρει προοδευτική τιμωρία για τον υπεύθυνο συνοδό  της ομάδας. Ο παίκτης τιμωρείται επιπλέον μόνο στην περίπτωση που υποπέσει σε λάθος αλλαγή, εάν μπει ως όγδοος παίκτης στον αγωνιστικό χώρο ή εάν υποπέσει σε παράπτωμα μετά την είσοδό του στον αγωνιστικό χώρο.</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 υπεύθυνος συνοδός της ομάδας πρέπει να είναι ιδιαίτερα προσεκτικός και πρέπει να ελέγχει επακριβώς το φύλλο αγώνα εάν έχουν αφιχθεί όλοι οι παίκτες οι οποίοι είναι δηλωμένοι σε αυτό, μετά τη συμπλήρωσή του ή μετά την έναρξη του παιχνιδιο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Εάν επέμβει η γραμματεία επειδή έχει εισέλθει στον αγωνιστικό χώρο ένας παίκτης ο οποίος δεν είναι δηλωμένος στο φύλλο αγώνα, τότε τιμωρείται προοδευτικά ο υπεύθυνος συνοδός της ομάδας. Η ακριβής ποινή εξαρτάται από τις πιθανές προηγούμενες ποινές τις οποίες έχουν δεχτεί οι συνοδοί της ομάδας. Το παιχνίδι, γενικά, ξαναρχίζει με ελεύθερη ρίψη για την αντίπαλη ομάδα. (Εξαίρεση: Καταλογίζεται ρίψη 7 μέτρων σε περίπτωση που λόγω της διακοπής έχει καταστραφεί μια καθαρή ευκαιρία για τέρμ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πρέπει να έχει προληπτικό ρόλο: Πρέπει να παρθούν έγκαιρα μέτρα σε περίπτωση που αφιχθούν αργά παίκτες με αριθμούς στην εμφάνισή τους οι οποίοι δεν είναι δηλωμένοι στο φύλλο αγώνα και καθίσουν στον πάγκο των αναπληρωματικών ή ετοιμάζονται να εισέλθουν στον αγωνιστικό χώρο. Εάν βρεθεί στον αγωνιστικό χώρο κάποιος παίκτης ο οποίος δεν είναι δηλωμένος στο φύλλο αγώνα, πρέπει αμέσως να διακοπεί το παιχνίδι. Η υπόθεση πρέπει να ξεκαθαρίσει από κοινού με τον υπεύθυνο συνοδό της ομάδας και ο παίκτης να δηλωθεί στο φύλλο αγών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4. Ο υπεύθυνος συνοδός πρέπει να εξασφαλίσει ότι μετά την έναρξη του παιχνιδιού θα βρίσκονται στην περιοχή των αναπληρωματικών μόνο παίκτες οι οποίοι έχουν δικαίωμα συμμετοχής και συνοδοί της ομάδας. Κάθε παράβαση αυτού του κανονισμού οδηγεί σε προοδευτική ποινή του υπεύθυνου συνοδού.</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 υπεύθυνος συνοδός (ή κάποιος από τους συνεργάτες του) πρέπει να έχει την προσοχή του γι’ αυτό καθ’ όλη τη διάρκεια του παιχνιδιο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Βλέπε παρ. 1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Ο αντιπρόσωπος και η γραμματεία πρέπει να ελέγχουν τις περιοχές των αναπληρωματικών και των δύο ομάδων για την αποφυγή τέτοιων προβλημάτω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 Διευκρίνιση: Η είσοδος στον αγωνιστικό χώρο από κάποιον συνοδό μιας ομάδας (ή κάποιον επιπλέον παίκτη) με άδεια των διαιτητών για να περιποιηθούν έναν τραυματισμένο παίκτη, τιμωρείται ως αντιαθλητική συμπεριφορά εάν αντί για την περιποίηση του τραυματισμένου παίκτη, δώσει οδηγίες σε άλλους παίκτες ή αν απευθυνθεί προς τους διαιτητές ή τους αντίπαλους παίκτες.</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Τα άτομα που εισέρχονται στον αγωνιστικό χώρο πρέπει να επικεντρωθούν 100% στον τραυματισμένο παίκτη τους. Μπαίνουμε ενίοτε στον πειρασμό με την ευκαιρία να μιλήσουμε στους διαιτητές ή να αποδοκιμάσουμε αντίπαλους παίκτες που είχαν συμμετοχή στον τον τραυματισμό. Αυτό ωστόσο απαγορεύεται αυστηρά.</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ι διαιτητές θα πρέπει σε τέτοιες περιπτώσεις όπου υπάρχει συναισθηματική φόρτιση να δείχνουν κατανόηση και να επικεντρώνονται στην πρόληψη γεγονότων. Κάθε τάση για αντικανονική συμπεριφορά πρέπει να αναχαιτίζεται με προφορικές συστάσεις και χειρονομίες. Ποινή πρέπει να υπάρξει μόνο τότε, εάν το άτομο δεν συνετιστεί και συνεχίζει να συμπεριφέρεται αντικανονικά.</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πρέπει να σιγουρέψει ότι δεν θα εισέλθουν στον αγωνιστικό χώρο επιπλέον άτομα. Εάν συμβεί αυτό παρόλα αυτά, τότε ενημερώνει τους διαιτητές. Η γραμματεία δεν παρεμβαίνει σε περίπτωση αντικανονικής συμπεριφοράς στον αγωνιστικό χώρο, εκτός από την περίπτωση όπου ο αντιπρόσωπος θεωρήσει απαραίτητη την υποστήριξη των διαιτητών. Ακόμα και σε αυτή την περίπτωση ο στόχος είναι η πρόληψη.</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6. Διευκρίνιση: Εάν ένας παίκτης εγκαταλείψει τον αγωνιστικό χώρο εκτός της ζώνης αλλαγών της ομάδας του για «άκακο» λόγο και χωρίς σκοπό να κερδίσει πλεονέκτημα, αυτό </w:t>
      </w:r>
      <w:r>
        <w:rPr>
          <w:b/>
          <w:bCs/>
          <w:sz w:val="22"/>
        </w:rPr>
        <w:t>δεν</w:t>
      </w:r>
      <w:r>
        <w:rPr>
          <w:sz w:val="22"/>
        </w:rPr>
        <w:t xml:space="preserve"> πρέπει να θεωρηθεί ως αντιαθλητική συμπεριφορά ή ως λάθος αλλαγή. Παραδείγματα: Ένας παίκτης παίρνει νερό ή μια πετσέτα ακριβώς δίπλα από τον πάγκο των αναπληρωματικών (ή πίσω από το τέρμα) ή όταν ένας παίκτης βγαίνει από τον αγωνιστικό χώρο μετά από δίλεπτο αποκλεισμό έχοντας «αθλητική συμπεριφορά», περνάει όμως την πλάγια γραμμή έξω από τη ζώνη αλλαγών της ομάδας του.</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ι παίκτες παρόλα αυτά θα πρέπει να κάνουν το κόπο να μην εγκαταλείπουν τον αγωνιστικό χώρο εάν θέλουν να πάρουν νερό, πετσέτα κλπ., καθώς αυτό θα μπορούσε να θεωρηθεί από παρανόηση ως λάθος αλλαγή.</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ι διαιτητές δεν θα πρέπει να δίνουν προσοχή σε τέτοιες αθώες ενέργειες. Εάν π.χ. ένας παίκτης, ο οποίος έχει δεχτεί δίλεπτο αποκλεισμό, εγκαταλείψει αδιαμαρτύρητα τον αγωνιστικό χώρο, δεν υπάρχει λόγος να δοθεί συνέχεια εάν βγει εκτός της ζώνης αλλαγών της ομάδας το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πρέπει να επικεντρώσουν την προσοχή τους στις πραγματικές λανθασμένες αλλαγές. Το ίδιο ισχύει και για την είσοδο στον αγωνιστικό χώρο. Αθώες ενέργειες δεν πρέπει να ερμηνεύονται ως αντιαθλητική συμπεριφορά.</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7. Με την άφιξη των παικτών και των συνοδών στην αγωνιστική εγκατάσταση, οι διαιτητές είναι υποχρεωμένοι να επιτηρούν την συμπεριφορά τους. Συμπεριφορά που θα τιμωρούνταν κατά τη διάρκεια του παιχνιδιού, θα πρέπει να τιμωρηθεί και πριν το παιχνίδι. Πιθανές τιμωρίες είναι η παρατήρηση και η αποβολή. Σε αυτές τις περιπτώσεις δεν είναι πάντα σαφές στους διαιτητές εάν το άτομο που υπέπεσε στην παράβαση συμμετέχει τελικά στο παιχνίδι. Σε εξαιρετική περίπτωση αυτό γίνεται σαφές μόνο μετά την έναρξη του παιχνιδιού. Η ποινή σε αυτές τις περιπτώσεις μπορεί να δοθεί τη στιγμή της διαπίστωσης της συμμετοχής. Η «εκ των υστέρων» αποβολή δεν μπορεί να επιφέρει δίλεπτο αποκλεισμό επειδή ούτε μια αποβολή πριν το παιχνίδι θα είχε επιφέρει δίλεπτο αποκλεισμό. Παρατήρηση για κάποιο γεγονός πριν το παιχνίδι δεν θα πρέπει να δοθεί μετά την έναρξη του παιχνιδιού, εφόσον ο παίκτης ή ο υπεύθυνος συνοδός (ή κάποιος άλλος συνοδός) έχουν ήδη δεχθεί μια παρατήρηση.</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Η συμβουλή προς τους παίκτες και τους συνοδούς είναι προφανής: να αποφεύγουν κάθε είδους αντιπαράθεση πριν το παιχνίδι, ιδιαίτερα επειδή λανθασμένα υπάρχει η εντύπωση ότι αυτό δεν τιμωρείτα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Για παραπτώματα σε βάρος των διαιτητών από κάποιο άτομο πριν το παιχνίδι, θα πρέπει οι διαιτητές να καταβάλλουν κάθε προσπάθεια για να διαπιστώσουν πριν την έναρξη του παιχνιδιού εάν το συγκεκριμένο άτομο πρόκειται για παίκτη που συμμετέχει στο παιχνίδι ή για συνοδό. Έτσι θα υπάρχει η δυνατότητα να δοθεί η ποινή πριν την έναρξη του παιχνιδιού. Σε περίπτωση αποβολής, η ομάδα θα μπορούσε να αντικαταστήσει αυτό το άτομ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σε αυτές τις περιπτώσεις δεν παίζει κανένα ρόλο. Οι διαιτητές μπορούν να υποστηριχθούν στην ταυτοποίηση ενός προσώπου, εάν αυτή γίνει μετά την έναρξη του παιχνιδιού. Η γραμματεία πρέπει να σιγουρέψει ότι θα τηρηθεί ο ειδικός κανονισμός: Όχι δίλεπτος αποκλεισμός σε περίπτωση αποβολής και όχι επιπλέον παρατήρηση εάν ο παίκτης ή ο συνοδός / οι συνοδοί  έχουν ήδη δεχτεί παρατήρηση.</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8. Ο κανονισμός 15 έχει διατυπωθεί σαφέστερα όσον αφορά στις συνέπειες παραβάσεων </w:t>
      </w:r>
      <w:r>
        <w:rPr>
          <w:b/>
          <w:bCs/>
          <w:sz w:val="22"/>
        </w:rPr>
        <w:t>πριν</w:t>
      </w:r>
      <w:r>
        <w:rPr>
          <w:sz w:val="22"/>
        </w:rPr>
        <w:t xml:space="preserve"> από την εκτέλεση μιας ρίψης, κατά τη διάρκεια της εκτέλεσης μια ρίψης </w:t>
      </w:r>
      <w:r>
        <w:rPr>
          <w:b/>
          <w:bCs/>
          <w:sz w:val="22"/>
        </w:rPr>
        <w:t>χωρίς</w:t>
      </w:r>
      <w:r>
        <w:rPr>
          <w:sz w:val="22"/>
        </w:rPr>
        <w:t xml:space="preserve"> προηγούμενο σφύριγμα και κατά τη διάρκεια εκτέλεσης μιας ρίψης </w:t>
      </w:r>
      <w:r>
        <w:rPr>
          <w:b/>
          <w:bCs/>
          <w:sz w:val="22"/>
        </w:rPr>
        <w:t>με</w:t>
      </w:r>
      <w:r>
        <w:rPr>
          <w:sz w:val="22"/>
        </w:rPr>
        <w:t xml:space="preserve"> προηγούμενο σφύριγμα. Η τελευταία περίπτωση οδηγεί τις περισσότερες φορές σε απώλεια κατοχής της μπάλας προς όφελος του αντιπάλου. Στις άλλες περιπτώσεις υπάρχει συνήθως διόρθωση και επανάληψη της ρίψης.</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Δώστε προσοχή στο σφύριγμα και μην διακινδυνεύετε σε τέτοιες περιπτώσεις. Εκτός από την εναρκτήρια ρίψη, δώστε προσοχή σε κάθε κίνηση ενδιάμεσα από το σφύριγμα και την εκτέλεση της ρίψη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Πριν κάνετε οτιδήποτε, σιγουρευτείτε εάν σφυρίξατε ή όχι. Εάν δεν έχετε σφυρίξει και μια ομάδα χάσει αμέσως την κατοχή της μπάλας έπειτα από μια παράβαση, αφήστε το παιχνίδι να εξελιχθεί.</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9. Διευκρίνιση: Ο εκτελεστής μιας ρίψης 7 μέτρων μπορεί να στέκεται μέχρι ένα μέτρο πίσω από της γραμμή 7 μέτρων, για να αποφύγει ίσως της επαφή ή την παραβίασή της. Αυτό δεν επηρεάζει τις θέσεις των υπόλοιπων παικτών.</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 εκτελεστής δεν επιτρέπεται να πάει αριστερά ή δεξιά της γραμμής. Ο παίκτης πρέπει να παραμείνει πίσω από τη γραμμή πλάτους 1 μέτρου.</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Όπως και πριν, δώστε προσοχή σε πιθανή κίνηση για άλμ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t>20. Ο κανονισμός αναφέρει καθαρά ότι η μπάλα, έπειτα από την εκτέλεση εναρκτήριας ρίψης, πλάγιας ρίψης, ελεύθερης ρίψης ή ρίψης 7 μέτρων μπορεί να έρθει ξανά στα χέρια του εκτελεστή της ρίψης εφόσον χτυπήσει στο οριζόντιο ή το κάθετο δοκάρι, ακόμα κι αν δεν έχει έρθει σε επαφή με άλλο παίκτη. Δεν υπήρχε ανάλογη διευκρίνιση και για τη ρίψη τερματοφύλακα. Έπειτα από ερωτήματα τερματοφυλάκων, έχει διευκρινιστεί και αυτό. Ο τερματοφύλακας γνωρίζει από εδώ και στο εξής ότι, στην εξαιρετική περίπτωση όπου η μπάλα χτυπήσει στο τέρμα του αντιπάλου και επιστρέψει σε αυτόν, μπορεί να την ακουμπήσει χωρίς να τιμωρηθεί.</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Κανένα σχόλι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Κανένα σχόλι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pPr>
      <w:r>
        <w:rPr>
          <w:sz w:val="22"/>
        </w:rPr>
        <w:t xml:space="preserve">21. Εδώ και μερικά χρόνια έχει καθιερωθεί σε διοργανώσεις της </w:t>
      </w:r>
      <w:r>
        <w:rPr>
          <w:sz w:val="22"/>
          <w:lang w:val="en-US"/>
        </w:rPr>
        <w:t>IHF</w:t>
      </w:r>
      <w:r>
        <w:rPr>
          <w:sz w:val="22"/>
        </w:rPr>
        <w:t xml:space="preserve"> να έχουν δικαίωμα συμμετοχής 14 παίκτες ανά ομάδα και ανά παιχνίδι, παρόλο που σύμφωνα με τον κανονισμό προβλέπονται μόνο 12 παίκτες. Κάποιες ομοσπονδίες έκαναν χρήση του δικαιώματός τους και έκαναν την ίδια αλλαγή για όλα ή για κάποια από τα πρωταθλήματά τους. Λόγω, λοιπόν, και της θετικής εμπειρίας, ο κανονισμός τροποποιήθηκε σε αυτήν την κατεύθυνση.</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Κανένα σχόλι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Κανένα σχόλι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Αυτά είναι όλα τα σχόλια σχετικά με τις αλλαγές των κανονισμών που θα ισχύσουν από 1</w:t>
      </w:r>
      <w:r>
        <w:rPr>
          <w:b/>
          <w:bCs/>
          <w:sz w:val="22"/>
          <w:vertAlign w:val="superscript"/>
        </w:rPr>
        <w:t>ης</w:t>
      </w:r>
      <w:r>
        <w:rPr>
          <w:b/>
          <w:bCs/>
          <w:sz w:val="22"/>
        </w:rPr>
        <w:t xml:space="preserve"> Αυγούστου 2005. Κατά τη διάρκεια της περιόδου 2002-2004 υπήρξαν κάποιες αλλαγές στους κανονισμούς οι οποίες είχαν δοθεί με «Διευκρινιστικές επιστολές» και οι οποίες δεν είχαν συμπεριληφθεί έως τώρα στο βιβλίο των κανονισμών. Οι προπονητές, οι παίκτες, οι διαιτητές, οι αντιπρόσωποι και οι γραμματείς θα πρέπει να είναι ήδη εξοικειωμένοι με αυτές τις αλλαγές. Παρόλα αυτά κάποιες από αυτές  αναφέρονται πιο πάνω ως υπενθύμιση. Επίσης κάποιες αλλαγές στον κανονισμό του 2005 είναι διορθώσεις στο κείμενο και δεν εμπεριέχουν αλλαγές στον κανονισμό. Για κάποιες από αυτές τις αλλαγές έχουν προκύψει ερωτήματα τα οποία θα απαντηθούν παρακάτω.</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2. Από το 2001 ισχύει μια νέα διευκρίνιση της ρίψης τερματοφύλακα, όπου συμπεριλαμβάνονται περιπτώσεις στις οποίες ο τερματοφύλακα πιάνει ή παίρνει από το έδαφος την μπάλα μέσα στην περιοχή τέρματος. Είχε τονιστεί ότι η μπάλα βρίσκεται «εκτός παιχνιδιού» όταν ο τερματοφύλακας την κρατάει στα χέρια του υπό έλεγχο μέσα στην περιοχή τέρματος. Η ομάδα του τερματοφύλακα έχει την κατοχή της μπάλας και κανένας άλλος δεν επιτρέπεται να την αγγίξει. Η τελευταία πρόταση ισχύει και για την περίπτωση κατά την οποία η μπάλα βρίσκεται ή κυλάει στο έδαφος μέσα στην περιοχή τέρματος. Τότε όμως η μπάλα βρίσκεται «εντός παιχνιδιού». Αυτό, γενικά, δεν είναι ιδιαίτερα σημαντικό. Έχει όμως σημασία εάν η ομάδα του τερματοφύλακα υποπέσει σε κάποια παράβαση σε αυτό ακριβώς το χρονικό σημείο. Εάν η μπάλα βρίσκεται «εκτός παιχνιδιού», τότε το παιχνίδι συνεχίζεται με ρίψη τερματοφύλακα. Εάν όμως βρίσκεται «εντός παιχνιδιού», η παράβαση οδηγεί κατά πάσα πιθανότητα σε απώλεια της κατοχής της μπάλας και συνήθως σε ελεύθερη ρίψη υπέρ της αντίπαλης ομάδας.</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Εάν η γραμματεία υποδείξει λάθος αλλαγή από την ομάδα του τερματοφύλακα, θα πρέπει οι διαιτητές να είναι σίγουροι εάν η μπάλα βρισκόταν «εντός παιχνιδιού» ή «εκτός παιχνιδιού» λόγω των διαφορετικών επιπτώσεων. Το ίδιο ισχύει και για σφύριγμα των διαιτητών λόγω αντιαθλητικής συμπεριφοράς από έναν συμπαίκτη του τερματοφύλακα.</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Θα πρέπει να έχουν τη δυνατότητα να βοηθήσουν τους διαιτητές στην εξακρίβωση της ακριβούς θέσης της μπάλας την ώρα του σφυρίγματος (στο έδαφος ή στα χέρια του τερματοφύλακα), ιδιαίτερα εάν η διακοπή έγινε από σφύριγμα της γραμματείας.</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 Δεν είναι νέα ερμηνεία, απλά διευκρινίστηκε τι συμβαίνει στην περίπτωση που ένας παίκτης αποβληθεί χωρίς αντικατάσταση λόγω μιας βιαιοπραγίας, μόλις αφότου είχε δεχθεί δίλεπτο αποκλεισμό (και ίσως κάθεται ήδη στην πάγκο των αναπληρωματικών) ή είναι υπαίτιος μιας μείωσης για 2 λεπτά της δύναμης της ομάδας του στον αγωνιστικό χώρο. Σε αυτές τις περιπτώσεις ο δίλεπτος αποκλεισμός ή η μείωσης των δύο λεπτών «συμπεριλαμβάνεται» στην αποβολή χωρίς αντικατάσταση και η ομάδα συνεχίζει το παιχνίδι συνολικά με έναν παίκτη λιγότερο για τον υπολειπόμενο χρόνο του παιχνιδιού.</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ι διαιτητές πρέπει να έχουν ξεκάθαρα στο μυαλό τους ότι οι επιπτώσεις προηγούμενων ποινών δεν έχουν πλέον ισχ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ποινή (ποινές) που έχει (έχουν) δοθεί προηγούμενα, παραμένουν στο φύλλο αγώνα αλλά ποινές χρόνου πρέπει να διορθώνονται ανάλογα στον φωτεινό πίνακα ή / και στις κάρτες και η ένδειξη που θα μείνει να λέει «ένας παίκτης λιγότερος μέχρι το τέλος του παιχνιδιού».</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4. Ήταν πάντοτε επιτρεπτό να παίζει κανείς την μπάλα γονατιστός, καθιστός ή ξαπλωμένος. Για την εκτέλεση μιας τυπικής ρίψης ο κανονισμός αναφέρει πως «ο εκτελεστής πρέπει κατά την εκτέλεση να έχει επαφή με το ένα πόδι στο έδαφος». Αυτό οδήγησε στην ασάφεια για το αν ένας παίκτης μπορεί να εκτελέσει μια τυπική ρίψη γονατιστός, καθιστός ή ξαπλωμένος. Η απάντηση είναι ότι ο κανονισμός δεν το απαγορεύει όσο τηρείται η προηγούμενη προϋπόθεση. Αυτή η περίπτωση εμφανίζεται συνήθως τότε, όταν ένας παίκτης, ίσως μετά από φάουλ, βρίσκεται στο έδαφος και βλέπει την πιθανότητα να εκτελέσει ξαπλωμένος την ελεύθερη ρίψη γρηγορότερα. Η ενέργεια αυτή είναι σύμφωνη με τον κανονισμό.</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Αυτή η πιθανότητα θα πρέπει να χρησιμοποιείται τότε μόνο όταν ο παίκτης βρίσκεται ήδη πεσμένος στο έδαφος. Εάν περάσει από το μυαλό κάποιου παίκτη να ξαπλώσει στο έδαφος για να εκτελέσει μια ρίψη 7 μέτρων με αυτόν τον τρόπο, θα τιμωρηθεί για αντιαθλητική συμπεριφορά.</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Αυτές οι περιπτώσεις συνήθως εξελίσσονται πολύ γρήγορα και οι διαιτητές θα πρέπει να σιγουρεύουν ότι ο παίκτης βρίσκεται στο σωστό σημείο και ακουμπάει με το ένα πόδι το έδαφο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 Πρέπει να σιγουρεύεται ότι το παιχνίδι δεν θα διαταραχθεί από σφυρίγματα από το χώρο των θεατών. Επίσης μια ομάδα σε περίπτωση «ανωτέρας βίας» (π.χ. διακοπή ρεύματος) δεν θα πρέπει να τιμωρείται. Σε αυτή την κατεύθυνση τροποποιήθηκε ο κανονισμός 14:1 γ ώστε τώρα πια οι διαιτητές να μπορούν να καταλογίζουν ρίψη 7 μέτρων όταν το παιχνίδι διακόπτεται από τέτοιου είδους επιρροές ή από τέτοιου είδους επεμβάσεις και καταστρέφεται συμπτωματικά μια καθαρή ευκαιρία για τέρμα. Αυτό ισχύει και για την αντίθετη περίπτωση, όταν δηλ. ένας αμυντικός παίκτης μπερδευτεί από ένα «ξένο» σφύριγμα και δημιουργηθεί μια καθαρή ευκαιρία για τέρμα (η οποία σε άλλη περίπτωση δεν θα είχε δημιουργηθεί), θα πρέπει το παιχνίδι να διακόπτεται. Αμυνόμενοι και επιτιθέμενοι παίκτες θα πρέπει να αντιμετωπίζονται με τον ίδιο τρόπο.</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 xml:space="preserve">Οι διαιτητές θα πρέπει να είναι σίγουροι για την ύπαρξη μιας καθαρής ευκαιρίας για τέρμα και παράλληλα να προσέχουν τις θέσεις </w:t>
            </w:r>
            <w:r>
              <w:rPr>
                <w:color w:val="FF0000"/>
                <w:sz w:val="22"/>
                <w:u w:val="single"/>
              </w:rPr>
              <w:t>όλων</w:t>
            </w:r>
            <w:r>
              <w:rPr>
                <w:color w:val="FF0000"/>
                <w:sz w:val="22"/>
              </w:rPr>
              <w:t xml:space="preserve"> των παικτών στον αγωνιστικό χώρο. Σε περίπτωση «ξένου» σφυρίγματος και διακοπής της επιθετικής προσπάθειας, πρέπει να δίνεται στον παίκτη το πλεονέκτημα της αμφιβολία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Η γραμματεία θα πρέπει να υποστηρίξει τους διαιτητές με την ιδία παρακολούθηση σε περίπτωση που οι διαιτητές δεν έχουν ακούσει ξεκάθαρα τον ήχο που ανάγκασε τον παίκτη να σταματήσει την προσπάθειά του.</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6. Ένας συνοδός ή ένας παίκτης μιας ομάδας μπορεί να εγκαταλείψει τον πάγκο των αναπληρωματικών χωρίς προηγούμενη άδεια από τους διαιτητές πριν το τέλος του παιχνιδιού. Ωστόσο η κατάληψη μιας θέσης στην περιοχή των θεατών ή κάπου αλλού, δεν σημαίνει ότι αυτό το άτομο φεύγει από τον έλεγχο των διαιτητών. Όλα τα παραπτώματα παραμένουν τιμωρήσιμα. Επιπλέον, ο ΄συνοδός μιας ομάδας με την απομάκρυνση από την περιοχή των αναπληρωματικών της ομάδας του, χάνει το δικαίωμα της καθοδήγησης και της περιποίησης της ομάδας του.</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Οι συνοδοί και οι παίκτες θα πρέπει να αποφεύγουν την απομάκρυνση από την περιοχή των αναπληρωματικών εάν δεν είναι απολύτως απαραίτητη. Ένας παίκτη που δεν έχει πλέον δικαίωμα συμμετοχής θα ήθελε πιθανόν να καθίσει κάπου αλλού, ωστόσο κάθε επιδεικτική συμπεριφορά και κάθε τάση για αντικανονική συμπεριφορά, μετά την απομάκρυνση ή μετά την άφιξη στην νέα θέση , θα πρέπει να αποφεύγετα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Οι διαιτητές θα πρέπει να επεμβαίνουν μόνο στην περίπτωση που ένας συνοδός μιας ομάδας προσπαθεί από αντικανονικό σημείο να δώσει οδηγίες στην ομάδα του ή αν παίκτες οι συνοδοί συμπεριφέρονται αντικανονικά. Σε αυτές τις περιπτώσεις οι διαιτητές πρέπει να προτρέπουν το άτομο να έρθει στην περιοχή των αναπληρωματικών της ομάδας για να το τιμωρήσου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Ο αντιπρόσωπος και η γραμματεία θα πρέπει να κάνουν τον κόπο να παρατηρούν εάν κάποιος πάρει θέση σε κάποιο σημείο του γηπέδου, κυρίως για να βοηθήσουν τους διαιτητές, και να συγκρατήσουν κάθε τάση για αντικανονική συμπεριφορά. Εάν η κατάσταση δεν επιλυθεί σε συνεργασία με τον υπεύθυνο συνοδό της ομάδας, τότε πρέπει να ενημερώνονται οι διαιτητές.</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7. Οι παίκτες δεν επιτρέπεται να κινούνται εκτός του αγωνιστικού χώρου για να αποκομίσουν τακτικό πλεονέκτημα. Ένας παίκτης δεν επιτρέπεται να περάσει την πλάγια γραμμή ώστε να κερδίσει χώρο για να περάσει κάποιον αντίπαλο παίζοντας την μπάλα. Τέτοια συμπεριφορά οδηγεί σε ελεύθερη ρίψη. Ένας παίκτης δεν επιτρέπεται να περιμένει έξω από την πλάγια γραμμή τη στιγμή που περιμένει να του γίνει πάσα ή για να κερδίσει χώρο για να επιταχύνει. Σε αυτές τις περιπτώσεις ο παίκτης προτρέπεται να επανέρθει στον αγωνιστικό χώρο. Εάν αρνηθεί να επανέρθει ή αν επαναλάβει αυτήν την ενέργεια, τότε δίνεται ελεύθερη ρίψη σε βάρος του.</w:t>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Υπάρχει μεγάλη διαφορά ανάμεσα σε μια «αθώα» έξοδο από τον αγωνιστικό χώρο (βλ. Νο16) ή εάν ένας παίκτης δεν μπορέσει να σταματήσει και σε μια εσκεμμένη έξοδο από τον αγωνιστικό χώρο για την αποκόμιση πλεονεκτήματος. Προσέχετε τις θέσεις σας δίπλα από την πλάγια γραμμή για να αποφύγετε προβλήματα. Να ακολουθείτε πιστά τις οδηγίες των διαιτητώ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Πρέπει να υπάρχει διαχωρισμός ανάμεσα στις περιπτώσεις όπου ένας παίκτης δεν μπορεί να σταματήσει έγκαιρα πριν περάσει την πλάγια γραμμή και από μια εσκεμμένη κίνηση ενός παίκτη με την μπάλα ή την αναμονή μιας πάσας εκτός αγωνιστικού χώρου. Στην τελευταία περίπτωση πρέπει να γίνονται σαφείς χειρονομίες (ή προφορικές συστάσεις) ώστε να σιγουρευτείτε ότι ο παίκτης σας έχει αντιληφθεί και σας έχει κατανοήσει. Δίνεται έμφαση στην πρόληψ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8.  Τα προηγούμενα χρόνια είχαν γίνει κάποιες βελτιώσεις στην επίδειξη του προειδοποιητικού σήματος για παθητικό παιχνίδι. Αυτό το προειδοποιητικό σήμα θα πρέπει να επιδεικνύεται (ακόμα και μετά τον καταλογισμό ελεύθερης ρίψης για την επιτιθέμενη ομάδα) έως ότου ολοκληρωθεί η επίθεση ή έως ότου πάψει να ισχύει. Το προειδοποιητικό σήμα χάνει την ισχύ του σε προοδευτική τιμωρία κατά ενός παίκτη ή συνοδού της αμυνόμενης ομάδας, ή όταν η μπάλα μετά από ρίψη προς το τέρμα χτυπήσει στον τερματοφύλακα ή εξοστρακιστεί από το τέρμα και καταλήξει πάλι στα χέρια της επιτιθέμενης ομάδας. Σε αυτές τις περιπτώσεις η επιτιθέμενη ομάδα αποκτά το δικαίωμα μιας νέας φάσης ανάπτυξης.</w:t>
      </w:r>
    </w:p>
    <w:p>
      <w:pPr>
        <w:pStyle w:val="Normal"/>
        <w:jc w:val="both"/>
        <w:rPr>
          <w:sz w:val="22"/>
        </w:rPr>
      </w:pPr>
      <w:r>
        <w:rPr>
          <w:sz w:val="22"/>
        </w:rPr>
      </w:r>
    </w:p>
    <w:p>
      <w:pPr>
        <w:pStyle w:val="Normal"/>
        <w:jc w:val="both"/>
        <w:rPr>
          <w:sz w:val="22"/>
        </w:rPr>
      </w:pPr>
      <w:r>
        <w:rPr>
          <w:sz w:val="22"/>
        </w:rPr>
        <w:t xml:space="preserve">Επιπλέον τονίστηκε ότι η καθυστέρηση στην εκτέλεση μιας τυπικής ρίψης θα πρέπει να χαρακτηρίζεται ως μιας μορφής παθητικό παιχνίδι. Αυτό περιλαμβάνει γενικά καθυστερήσεις στην εκτέλεση εναρκτήριας ρίψης, ρίψης τερματοφύλακα και ελεύθερης ρίψης. Την πρώτη φορά που θα γίνει αντιληπτή μια τέτοια τάση, θα πρέπει να υπάρχει μια προειδοποίηση από τους διαιτητές, όμως σε κάθε επόμενη περίπτωση θα πρέπει να επιδεικνύεται άμεσα το προειδοποιητικό σήμα για παθητικό παιχνίδι. Εξαίρεση αποτελεί όταν ο χρόνος του παιχνιδιού και το τρέχον αποτέλεσμα είναι τέτοια που η διακοπή του χρόνου είναι προτιμότερη και πιο επείγουσα από προφορική προειδοποίηση ή την επίδειξη του προειδοποιητικού σήματος για παθητικό παιχνίδι. </w:t>
      </w:r>
    </w:p>
    <w:p>
      <w:pPr>
        <w:pStyle w:val="Normal"/>
        <w:jc w:val="both"/>
        <w:rPr>
          <w:sz w:val="22"/>
        </w:rPr>
      </w:pPr>
      <w:r>
        <w:rPr>
          <w:sz w:val="22"/>
        </w:rPr>
      </w:r>
    </w:p>
    <w:p>
      <w:pPr>
        <w:pStyle w:val="Normal"/>
        <w:jc w:val="both"/>
        <w:rPr>
          <w:sz w:val="22"/>
        </w:rPr>
      </w:pPr>
      <w:r>
        <w:rPr>
          <w:sz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ΠΡΟΠΟΝΗΤΕΣ ΚΑΙ ΠΑΙΚ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ΔΙΑΙΤΗΤΕ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color w:val="008000"/>
                <w:sz w:val="22"/>
              </w:rPr>
              <w:t>ΑΝΤΙΠΡΟΣΩΠΟΣ ΚΑΙ ΓΡΑΜΜΑΤΕΙΑ</w:t>
            </w:r>
          </w:p>
        </w:tc>
      </w:tr>
      <w:tr>
        <w:trPr>
          <w:trHeight w:val="2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Να προσέχετε τις λεπτομέρειες γύρω από το προειδοποιητικό σήμα για παθητικό παιχνίδι έτσι ώστε να μπορείτε να το χρησιμοποιήσετε ως πλεονέκτημα τόσο στην άμυνα όσο και στην επίθεση.</w:t>
            </w:r>
          </w:p>
          <w:p>
            <w:pPr>
              <w:pStyle w:val="Normal"/>
              <w:jc w:val="both"/>
              <w:rPr>
                <w:color w:val="000080"/>
                <w:sz w:val="22"/>
              </w:rPr>
            </w:pPr>
            <w:r>
              <w:rPr>
                <w:color w:val="000080"/>
                <w:sz w:val="22"/>
              </w:rPr>
              <w:t xml:space="preserve">Μην πιστεύετε ότι μια εναρκτήρια ρίψη ή μια ελεύθερη ρίψη είναι κατάλληλες ευκαιρίες για καθυστέρηση χωρίς κίνδυνο. Ένα άμεσο προειδοποιητικό σήμα για παθητικό παιχνίδι θα θέσει τους παίκτες υπό αυξημένη πίεση.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Να αντιδράτε σε κάθε περίπτωση και να κατεβάζετε το χέρι όταν το προειδοποιητικό σήμα παύει πια να ισχύει. Να σιγουρεύετε ότι η επιτιθέμενη ομάδα θα έχει την ευκαιρία για μια νέα φάση ανάπτυξης. </w:t>
            </w:r>
          </w:p>
          <w:p>
            <w:pPr>
              <w:pStyle w:val="Normal"/>
              <w:jc w:val="both"/>
              <w:rPr>
                <w:color w:val="FF0000"/>
                <w:sz w:val="22"/>
              </w:rPr>
            </w:pPr>
            <w:r>
              <w:rPr>
                <w:color w:val="FF0000"/>
                <w:sz w:val="22"/>
              </w:rPr>
              <w:t>Όταν ετοιμαστείτε να δράσετε αφότου έχετε δείξει το προειδοποιητικό σήμα για παθητικό παιχνίδι, φροντίστε να το κάνετε την κατάλληλη στιγμή. Μην καταλογίζετε ελεύθερη ρίψη για παθητικό παιχνίδι τη στιγμή που η ομάδα επιχειρεί ρίψη προς το τέρμα.</w:t>
            </w:r>
          </w:p>
          <w:p>
            <w:pPr>
              <w:pStyle w:val="Normal"/>
              <w:jc w:val="both"/>
              <w:rPr>
                <w:color w:val="FF0000"/>
                <w:sz w:val="22"/>
              </w:rPr>
            </w:pPr>
            <w:r>
              <w:rPr>
                <w:color w:val="FF0000"/>
                <w:sz w:val="22"/>
              </w:rPr>
              <w:t>Να θυμάστε να χρησιμοποιείτε τη διακοπή του χρόνου αντί για χειρονομίες και επίδειξη του προειδοποιητικού σήματος για παθητικό παιχνίδι σε περίπτωση καθυστέρησης μιας ρίψης, όταν κάθε δευτερόλεπτο είναι σημαντικό, ιδίως προς το τέλος ενός παιχνιδιού όπου οι ομάδες βρίσκονται κοντά στο σκο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rPr>
            </w:pPr>
            <w:r>
              <w:rPr>
                <w:color w:val="008000"/>
                <w:sz w:val="22"/>
              </w:rPr>
              <w:t>Να είστε προετοιμασμένοι για τη συνήθη τακτική όπου μια ομάδα ζητά διακοπή ενός λεπτού, αφότου έχει επιδειχθεί το προειδοποιητικό σήμα για παθητικό παιχνίδι. Προσέξτε όμως καθώς αυτή είναι συχνά η στιγμή για μια ξαφνική ρίψη προς το τέρμα, ίσως μια στιγμή μόλις πριν την «πράσινη κάρτα». Πριν το σφύριγμα να έχετε αποσαφηνίσει ποια ομάδα είχε την κατοχή.</w:t>
            </w:r>
          </w:p>
        </w:tc>
      </w:tr>
    </w:tbl>
    <w:p>
      <w:pPr>
        <w:pStyle w:val="Normal"/>
        <w:jc w:val="both"/>
        <w:rPr>
          <w:sz w:val="22"/>
        </w:rPr>
      </w:pPr>
      <w:r>
        <w:rPr>
          <w:sz w:val="22"/>
        </w:rPr>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48:00Z</dcterms:created>
  <dc:creator>A.B</dc:creator>
  <dc:description/>
  <dc:language>en-US</dc:language>
  <cp:lastModifiedBy>A.B</cp:lastModifiedBy>
  <dcterms:modified xsi:type="dcterms:W3CDTF">2005-07-19T13:33:00Z</dcterms:modified>
  <cp:revision>23</cp:revision>
  <dc:subject/>
  <dc:title>Οι διαιτητές προτρέπονται επειγόντως να διαβάσουν και τις τρεις στήλες</dc:title>
</cp:coreProperties>
</file>